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Opisul Hotărârilor Consiliului Local Vânătorii Mici ― anul 200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cheierea exercitiului bugetar pe anul 2002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organigramei Primariei Vanatorii Mici, a statului de functii, a salarizarii si fiselor de evaluare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limitelor maxime si minime la stabilirea ajutorului social conf. lg. 416/2002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contributiei pe anul 2003 pentru fiecare copil protejat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31.0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/>
              <w:t>privind stabilirea taxelor de pasunat pe anul 2003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31.0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Programul de dezvoltare economico-sociala pe anul 2003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inventarului C.L. V. Mici domeniul public Lg 213/9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.03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modului de organizare a pazei conf. Lg 18/9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10.04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 xml:space="preserve">privind rectificarea bugetului pe </w:t>
            </w:r>
            <w:r>
              <w:rPr/>
              <w:t>anul 200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4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doptarea programului de gospodarire, intretinerea curateniei si infrumusetarea satelor componente ale comunei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5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probarea posturilor bugetare cu defalcarea pe functii publice, functii in regim contractual, functii de conducere, posturilor de executie, organigramei si statelor de functii ale C.L.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5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fiintarea unui helesteu in satul Izvo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5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 xml:space="preserve">privind aprobarea metodologiei de identificare </w:t>
            </w:r>
            <w:r>
              <w:rPr>
                <w:lang w:val="it-IT"/>
              </w:rPr>
              <w:t>a familiilor si persoanelor care sunt marginalizate conf. Lg 116/2002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gulamentului de organizare si functionare a C. L. Vanatorii Mici, judetul Giurgi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Stemei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fiintarea serviciului public de pompieri civili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6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taxei speciale pentru finantarea serv. public de pompieri civil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vocarea partiala a HCL nr. 11/10.04.200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7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UD nr. 3002/2003 Complex Petrom Km 4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31.07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actualizarea comisiei comunale de aparare impotriva dezastre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31.07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veniturilor ce se pot obtine din prestarea unor munci ocazionale pana la 01.11.200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8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impozitelor si taxelor locale pe anul 2004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C.L. V. Mici pe anul 200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1.10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aprobarea PUZ nr. 13/2003 SC HAMPIS COMIMPEX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,,Protocolului incheia</w:t>
            </w:r>
            <w:r>
              <w:rPr>
                <w:lang w:val="it-IT"/>
              </w:rPr>
              <w:t>t cu Inspectoratul Scolar Giurgiu,,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1.10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aprobarea contractului de inchiriere pentru un spatiu apartinand CONSUMCOOP -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modificarea statului de functii al C.L. V. Mici, jud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rectificarea bugetului C.L. V. Mici, judetul Giurgiu pe anul 200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1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nivelul veniturilor realizate de persoane fizice, pentru aplicarea preved. Lg 416/2004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12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</w:t>
            </w:r>
            <w:r>
              <w:rPr>
                <w:lang w:val="it-IT"/>
              </w:rPr>
              <w:t>ivind aprobarea bugetului C.L. V. Mici pe anul 2004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16.12.20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procurarea de dulciuri pentru pomul de Craciun la scolile din comu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33:00Z</dcterms:modified>
  <cp:revision>144</cp:revision>
  <dc:subject/>
  <dc:title>Alegerea comisiei de validare a mandatelor consilierilor judeţeni </dc:title>
</cp:coreProperties>
</file>